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280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18. SITUA</w:t>
            </w:r>
            <w:r>
              <w:rPr>
                <w:rFonts w:cs="Arial" w:ascii="Arial" w:hAnsi="Arial"/>
                <w:b/>
                <w:i/>
                <w:smallCaps/>
                <w:sz w:val="36"/>
                <w:szCs w:val="36"/>
              </w:rPr>
              <w:t>Č</w:t>
            </w: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768448358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38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5.9.2008 – 21.9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v současné době není potřeb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je třeba věnovat pozornost ochraně révových školek a mladých porostů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lší ošetření v současné době již není potřebn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trvá u většiny odrůd období vnímavosti hroznů k infekci. V období počátku zrání (zaměkání) by měly být preventivně ošetřeny porosty náchylných odrůd proti šedé hnilob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ípadné opakované ošetření, zejména porostů pozdních náchylných odrůd  určených pro pozdní sklizeň, by mělo být provedeno před příchodem dešťů, případně co nejdříve. 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Pozdější ošetření zpravidla nepřinášejí požadovanou účinnost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škodlivému napadení plísní šedou </w:t>
      </w:r>
      <w:r>
        <w:rPr>
          <w:rFonts w:cs="Arial" w:ascii="Arial" w:hAnsi="Arial"/>
          <w:i/>
          <w:sz w:val="28"/>
          <w:szCs w:val="28"/>
        </w:rPr>
        <w:t>(kyselá hniloba)</w:t>
      </w:r>
      <w:r>
        <w:rPr>
          <w:rFonts w:cs="Arial" w:ascii="Arial" w:hAnsi="Arial"/>
          <w:b/>
          <w:i/>
          <w:sz w:val="28"/>
          <w:szCs w:val="28"/>
        </w:rPr>
        <w:t xml:space="preserve"> dochází do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období dosažení cukernatosti cca 19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 xml:space="preserve"> NM. Pokud dojde k napadení v pozdějším období, projeví se jako ušlechtilá hnilob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ro opakované ošetření jsou vhodné především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Rovral Flo </w:t>
      </w:r>
      <w:r>
        <w:rPr>
          <w:rFonts w:cs="Arial" w:ascii="Arial" w:hAnsi="Arial"/>
          <w:i/>
          <w:iCs/>
          <w:sz w:val="28"/>
          <w:szCs w:val="28"/>
        </w:rPr>
        <w:t xml:space="preserve">(OL 14 dnů), případně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i/>
          <w:iCs/>
          <w:sz w:val="28"/>
          <w:szCs w:val="28"/>
        </w:rPr>
        <w:t xml:space="preserve">(OL 21 dnů). Použít by bylo možno případně i přípravek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Solfobenton DC </w:t>
      </w:r>
      <w:r>
        <w:rPr>
          <w:rFonts w:cs="Arial" w:ascii="Arial" w:hAnsi="Arial"/>
          <w:i/>
          <w:iCs/>
          <w:sz w:val="28"/>
          <w:szCs w:val="28"/>
        </w:rPr>
        <w:t>(OL 10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Ibefungin </w:t>
      </w:r>
      <w:r>
        <w:rPr>
          <w:rFonts w:cs="Arial" w:ascii="Arial" w:hAnsi="Arial"/>
          <w:i/>
          <w:iCs/>
          <w:sz w:val="28"/>
          <w:szCs w:val="28"/>
        </w:rPr>
        <w:t xml:space="preserve">(OL 7 dnů, </w:t>
      </w:r>
      <w:r>
        <w:rPr>
          <w:rFonts w:cs="Arial" w:ascii="Arial" w:hAnsi="Arial"/>
          <w:bCs/>
          <w:i/>
          <w:color w:val="FF0000"/>
          <w:sz w:val="28"/>
          <w:szCs w:val="28"/>
        </w:rPr>
        <w:t>zrušena registrace, ukončení použití 22.12.2008</w:t>
      </w:r>
      <w:r>
        <w:rPr>
          <w:rFonts w:cs="Arial" w:ascii="Arial" w:hAnsi="Arial"/>
          <w:bCs/>
          <w:i/>
          <w:color w:val="000000"/>
          <w:sz w:val="28"/>
          <w:szCs w:val="28"/>
        </w:rPr>
        <w:t>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richodex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minulém období byly méně příznivé podmínky pro šíření šedé hniloby s výjimkou závěru období. V tomto období budou dle předpovědi relativně příznivé podmínky </w:t>
      </w:r>
      <w:r>
        <w:rPr>
          <w:rFonts w:cs="Arial" w:ascii="Arial" w:hAnsi="Arial"/>
          <w:i/>
          <w:sz w:val="28"/>
          <w:szCs w:val="28"/>
        </w:rPr>
        <w:t>(četné srážky, ale nižší noční teploty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Upozorňujeme na povinnost dodržet stanovené ochranné lhůty použitých přípravk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8"/>
          <w:szCs w:val="28"/>
        </w:rPr>
        <w:t>Výskyty šedé hniloby významně podporují zahuštění porostů</w:t>
      </w:r>
      <w:r>
        <w:rPr>
          <w:rFonts w:cs="Arial" w:ascii="Arial" w:hAnsi="Arial"/>
          <w:i/>
          <w:sz w:val="28"/>
          <w:szCs w:val="28"/>
        </w:rPr>
        <w:t xml:space="preserve"> (déletrvající ovlhčení, vyšší vlhkost vzdušná), </w:t>
      </w:r>
      <w:r>
        <w:rPr>
          <w:rFonts w:cs="Arial" w:ascii="Arial" w:hAnsi="Arial"/>
          <w:b/>
          <w:i/>
          <w:sz w:val="28"/>
          <w:szCs w:val="28"/>
        </w:rPr>
        <w:t>nevyrovnaná výživa</w:t>
      </w:r>
      <w:r>
        <w:rPr>
          <w:rFonts w:cs="Arial" w:ascii="Arial" w:hAnsi="Arial"/>
          <w:i/>
          <w:sz w:val="28"/>
          <w:szCs w:val="28"/>
        </w:rPr>
        <w:t xml:space="preserve"> (zejména nadbytek dusíku a nedostatek vápníku) </w:t>
      </w:r>
      <w:r>
        <w:rPr>
          <w:rFonts w:cs="Arial" w:ascii="Arial" w:hAnsi="Arial"/>
          <w:b/>
          <w:i/>
          <w:sz w:val="28"/>
          <w:szCs w:val="28"/>
        </w:rPr>
        <w:t>a poškození bobulí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color w:val="000000"/>
          <w:sz w:val="28"/>
          <w:szCs w:val="28"/>
        </w:rPr>
        <w:t>praskání, kroupy, padlí, obaleči a další druhy hmyzu poškozující bobule</w:t>
      </w:r>
      <w:r>
        <w:rPr>
          <w:rFonts w:cs="Arial" w:ascii="Arial" w:hAnsi="Arial"/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Důležitou součástí ochrany proti šedé hnilobě hroznů jsou preventivní pěstební opatření. Především je třeba zajistit vzdušnost porostu a keře </w:t>
      </w:r>
      <w:r>
        <w:rPr>
          <w:rFonts w:cs="Arial" w:ascii="Arial" w:hAnsi="Arial"/>
          <w:i/>
          <w:sz w:val="28"/>
          <w:szCs w:val="28"/>
        </w:rPr>
        <w:t>(úplné provedení zelených prací včetně odlistění zóny hroznů)</w:t>
      </w:r>
      <w:r>
        <w:rPr>
          <w:rFonts w:cs="Arial" w:ascii="Arial" w:hAnsi="Arial"/>
          <w:b/>
          <w:i/>
          <w:sz w:val="28"/>
          <w:szCs w:val="28"/>
        </w:rPr>
        <w:t xml:space="preserve">. Na lokalitách, kde doposud nebylo provedeno, doporučujeme dokončit odlistění zóny hroznů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(střední až vysoké riziko vzniku rezistence) – Rovral Flo (v minulosti Rovral 50 WP, Ronilan WG, Sumilex 50 WP ). V rámci skupiny cross 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Anilinopyrimidiny (střední riziko vzniku rezistence) – Mythos 30 SC. V rámci skupiny cross 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Hydroxianilidy 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–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– maximální počet ošetření během vegetace 2x. Vzhledem k prokázání rezistence v ČR doporučujeme použít maximálně 1x v průběhu vegeta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– maximální počet ošetření v průběhu vegetace 1x (Při 3 a více ošetřeních proti šedé hnilobě max. 2x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ydroxianilidy (fenhexamid) – maximální počet ošetření během vegetace 2x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V minulém období dále probíhal nevýrazný let motýlů 3. generace obalečů. </w:t>
      </w:r>
      <w:r>
        <w:rPr>
          <w:rFonts w:cs="Arial" w:ascii="Arial" w:hAnsi="Arial"/>
          <w:b/>
          <w:i/>
          <w:sz w:val="28"/>
          <w:szCs w:val="28"/>
        </w:rPr>
        <w:t xml:space="preserve">Současné  chladné a deštivé počasí negativně ovlivní let motýlů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zhledem k tomu, že zrající bobule již nejsou vhodné pro vývoj  housenek, ošetření není potřebné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a od letošního roku i podle Nařízení vlády č. 242/2004 Sb. v platném znění (NV č. 99/2008 Sb.)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 rámci podopatření integrované systémy pěstování révy vinné (příloha 11, ad B)) použít následující účinné látky, obsažené v přípravcích: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Alfametrin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fenth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, RealChemie-Diquat 200 SL*,  REGO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registrace ukončena 2004, použití ukončeno 2007)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Msonormalcxsplastcxsplas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ené registrace přípravků na ochranu ré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4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Příprave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rušení registr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Ukončení použit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Alieko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lej řepkový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hlorpyriph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8.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1.5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Aminex 500 S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C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0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Galant Sup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aloxyfop-P-methy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9.1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9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Gramox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araqu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14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1.8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Ibefung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acilus subt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4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2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ikal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osetyl Al + 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0.1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.6.20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ovozir MN 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Ronil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vinclozol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1.12.20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Rubig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enarim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Sumilex 50 W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ocymid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Sumithion Sup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fenitrot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5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5.11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olone 35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hosal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2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2.6.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ově registrované přípravky na ochranu ré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3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íprav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Škodlivý organizm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á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Omez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abrio 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yraclostrobin meti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 kg/ha do BBCH 61               2 kg/ha 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le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oxamide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9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merald 10 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etra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5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lowbr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ychlorid 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25-1,50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-3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lody combi 43,5 W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provalicarb 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červená spá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bílá hnil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-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do BBCH 6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Novozir MN 80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-0,3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Quadris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zoxystrobin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Combi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max. 4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stolní 1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MZ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,5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e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ndoxaca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baleč mramorovan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. jednopás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kří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ulikol 750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í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3-0,6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snížení dáv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anos 50 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ymoxa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amoxa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4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d BBCH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Tendency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opi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0,2-0,3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ožnosti použití měďnatých a kombinovaných měďnatých přípravků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74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Plus 48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(metalaxy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Z těchto důvodů je i v zahraničí (Rakousko, Německo) preferováno použití měďnatých fungicidů pro poslední ošetření proti plísni rév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řípadné dotazy ke změnám v povoleném použití přípravků směřujte n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etr Ackermann, SRS Brn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el. 545137048, e-mail: petr.ackermann@srs.cz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5:00Z</dcterms:created>
  <dc:creator>06035</dc:creator>
  <dc:description/>
  <cp:keywords/>
  <dc:language>en-US</dc:language>
  <cp:lastModifiedBy>06035</cp:lastModifiedBy>
  <cp:lastPrinted>2008-09-15T13:52:00Z</cp:lastPrinted>
  <dcterms:modified xsi:type="dcterms:W3CDTF">2008-09-15T12:15:00Z</dcterms:modified>
  <cp:revision>4</cp:revision>
  <dc:subject/>
  <dc:title/>
</cp:coreProperties>
</file>